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8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1129"/>
        <w:gridCol w:w="4395"/>
        <w:gridCol w:w="4536"/>
        <w:gridCol w:w="1275"/>
        <w:gridCol w:w="851"/>
        <w:gridCol w:w="1417"/>
      </w:tblGrid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multimedialny na CD z ATLASEM do wydruku (opakowanie typu Ekopak, licencja domowa (HOME) na 1 stanowisko komputerowe)</w:t>
              <w:br/>
              <w:t>- przygotowany przez biologów roślin</w:t>
              <w:br/>
              <w:t>- zawierający min. 1,5 tys. autorskich zdjęć drzew</w:t>
              <w:br/>
              <w:t>- przyjemną naukę i jej długotrwały efekt zapewnia metoda intuicyjnego uczenia si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timedialny program oparty na metodzie nauki intuicyjnej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część I i część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Program edukacyjny ,, Drzewa Polski Część I i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a DVD z filmem obrazującym część problemów z jakimi każdego dnia mają do czynienia strażnicy leśni oraz jak emocjonująca i niebezpieczna może być praca w Straży Leśnej. </w:t>
              <w:br/>
              <w:t xml:space="preserve">Czas projekcji: min. 20mi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Płyta DVD</w:t>
            </w:r>
            <w:r>
              <w:rPr>
                <w:rStyle w:val="StrongEmphasis"/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,,Las nie obroni się sam – DVD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m na płycie DVD ukazujący las jako najbogatszy ekosystem skupiający aż 2/3 gatunków flory i fauny Polsk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projekcji: min. 20 mi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łyta DV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, Lasy naturalne”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żyseria: Artur Hom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 ...............................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%. ..............................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L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4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13:00Z</dcterms:modified>
  <cp:revision>5</cp:revision>
  <dc:subject/>
  <dc:title>Lp</dc:title>
</cp:coreProperties>
</file>